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actuado por el Departamento Ejecutivo Municipal en el Decreto Nº 419 de fecha 26 de febrero del corriente año, mediante el cual se autoriza al Tesorero Municipal a la utilización transitoria de fondos de la cuenta bancaria “Afectadas Varias” para el pago de gastos ordin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5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419 del 26 de febrero del corriente año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3:00Z</dcterms:created>
  <dc:creator>HDELIA</dc:creator>
  <dc:description/>
  <cp:keywords/>
  <dc:language>en-US</dc:language>
  <cp:lastModifiedBy>HDELIA</cp:lastModifiedBy>
  <dcterms:modified xsi:type="dcterms:W3CDTF">2010-05-17T18:53:00Z</dcterms:modified>
  <cp:revision>3</cp:revision>
  <dc:subject/>
  <dc:title>                          </dc:title>
</cp:coreProperties>
</file>